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ab exercise 4:                                                     </w:t>
      </w:r>
      <w:r>
        <w:rPr>
          <w:sz w:val="32"/>
          <w:szCs w:val="40"/>
        </w:rPr>
        <w:t>Due date 5/23/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Run the </w:t>
      </w:r>
      <w:r>
        <w:rPr>
          <w:i/>
          <w:sz w:val="20"/>
          <w:szCs w:val="20"/>
        </w:rPr>
        <w:t>NetBurner Mod5282 Interrupts Application Note’s</w:t>
      </w:r>
      <w:r>
        <w:rPr>
          <w:sz w:val="20"/>
          <w:szCs w:val="20"/>
        </w:rPr>
        <w:t xml:space="preserve"> example program that services interrupts from the IRQ swit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a program that uses the IRQ switch in a different way.  For example, you might use the LED’s to simulate a ball moving.  An interrupt generated by the IRQ switch could make it change direction, or ?   Use some assembly language in your program, perhaps in the service rout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Burner Mod5282 Interrupts Application Note’s example progra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void UserMain(void * pd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nitializeStack(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f (EthernetIP==0)GetDHCPAddress(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ChangePrio(MAIN_PRIO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EnableAutoUpdate(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DWORD isr_count=0;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 /* Count how many times the switch was hit *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cs="Courier New" w:ascii="Courier New" w:hAnsi="Courier New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/* Initialize the semaphore we are using *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OSSemInit(&amp;IrqPostSem,0);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/* First set up the Eport module to use IRQ1 as a falling-edge active IRQ pi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(See the 5282 UM chapter 11).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Set the pin assignment register irq1 pin falling edge sensitive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par=0x0008;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   /* 00 00 00 00 00 00 10 00 see table 11-3 in UM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ddr=0x0;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      /* All edge port pins as inputs 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im.eport.epier = 0x0002;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 /* Enable IRQ1 only 0 0 0 0 0 0 1 0 *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cs="Courier New" w:ascii="Courier New" w:hAnsi="Courier New"/>
          <w:b/>
          <w:bCs/>
          <w:color w:val="000000"/>
          <w:sz w:val="16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/* Now enable the actual interrupt controller. See users manual chapter 10 for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more information. We are going to use the BSP helper function declared above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 xml:space="preserve">and implemented in BSP.c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0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SetIntc(0, /* The first interrupt controller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(long)&amp;out_irq1_pin_isr, /* Our interrupt function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, /* The vector number from the users manual table 10-13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, /* Set this to priority 1 but any value from 1 to 6 would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be valid.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1  /* The priority within the gross levels; see chapter 10, any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value from 0 to 7 is ok */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Application started\n"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Press the IRQ button on the development board.\n"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while (1)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OSSemPend(&amp;IrqPostSem,0 /* Wait forever */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PutDispDecimal(++isr_count,true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iprintf("The interrupt Switch was hit %ld times\r\n", isr_count);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eastAsia="Courier New" w:cs="Courier New" w:ascii="Courier New" w:hAnsi="Courier New"/>
          <w:b/>
          <w:bCs/>
          <w:color w:val="0066FF"/>
          <w:sz w:val="16"/>
          <w:szCs w:val="10"/>
        </w:rPr>
        <w:t xml:space="preserve">   </w:t>
      </w: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66FF"/>
          <w:sz w:val="16"/>
          <w:szCs w:val="10"/>
        </w:rPr>
      </w:pPr>
      <w:r>
        <w:rPr>
          <w:rFonts w:cs="Courier New" w:ascii="Courier New" w:hAnsi="Courier New"/>
          <w:b/>
          <w:bCs/>
          <w:color w:val="0066FF"/>
          <w:sz w:val="16"/>
          <w:szCs w:val="10"/>
        </w:rPr>
        <w:t>}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16"/>
          <w:szCs w:val="10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0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Lab exercise 5:                                                    </w:t>
      </w:r>
      <w:r>
        <w:rPr>
          <w:sz w:val="32"/>
          <w:szCs w:val="32"/>
        </w:rPr>
        <w:t>Due Date 6/01/06</w:t>
      </w: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  Create an interrupt driven application in which two devices on the NetBurner Board generate interrupts.  They could be a timer, the A/D converter, and/or a Universal Asynchronous Receiver / Transmitter (UART).   Be creative.  Be prepared to demonstrate your design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0" w:hanging="0"/>
      <w:outlineLvl w:val="1"/>
    </w:pPr>
    <w:rPr>
      <w:color w:val="FF99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p4">
    <w:name w:val="hcp4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</w:rPr>
  </w:style>
  <w:style w:type="paragraph" w:styleId="Hcp10">
    <w:name w:val="hcp10"/>
    <w:basedOn w:val="Normal"/>
    <w:qFormat/>
    <w:pPr>
      <w:spacing w:before="280" w:after="280"/>
      <w:ind w:left="565" w:hanging="0"/>
    </w:pPr>
    <w:rPr>
      <w:rFonts w:ascii="Courier New" w:hAnsi="Courier New" w:eastAsia="Arial Unicode MS" w:cs="Courier New"/>
      <w:sz w:val="20"/>
      <w:szCs w:val="20"/>
    </w:rPr>
  </w:style>
  <w:style w:type="paragraph" w:styleId="Hcp11">
    <w:name w:val="hcp11"/>
    <w:basedOn w:val="Normal"/>
    <w:qFormat/>
    <w:pPr>
      <w:spacing w:before="280" w:after="280"/>
      <w:ind w:left="1129" w:hanging="0"/>
    </w:pPr>
    <w:rPr>
      <w:rFonts w:ascii="Courier New" w:hAnsi="Courier New" w:eastAsia="Arial Unicode MS" w:cs="Courier New"/>
      <w:sz w:val="20"/>
      <w:szCs w:val="20"/>
    </w:rPr>
  </w:style>
  <w:style w:type="paragraph" w:styleId="Hcp12">
    <w:name w:val="hcp12"/>
    <w:basedOn w:val="Normal"/>
    <w:qFormat/>
    <w:pPr>
      <w:spacing w:before="280" w:after="280"/>
      <w:ind w:left="2259" w:hanging="0"/>
    </w:pPr>
    <w:rPr>
      <w:rFonts w:ascii="Courier New" w:hAnsi="Courier New" w:eastAsia="Arial Unicode MS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3:00Z</dcterms:created>
  <dc:creator> Larry A. Crum</dc:creator>
  <dc:description/>
  <dc:language>en-US</dc:language>
  <cp:lastModifiedBy>lcrum</cp:lastModifiedBy>
  <cp:lastPrinted>2006-05-11T10:10:00Z</cp:lastPrinted>
  <dcterms:modified xsi:type="dcterms:W3CDTF">2006-06-06T17:25:00Z</dcterms:modified>
  <cp:revision>5</cp:revision>
  <dc:subject/>
  <dc:title>Lab exercises for 4/6/06:</dc:title>
</cp:coreProperties>
</file>